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I am not a passionate conservationist + I believe, in general, that unloved, old, redundant buildings should be adapted for re-use or demolished, wrote Penny Lewis (1) in her editorial dedicated to The University of Manchester's Mathematics Building (1968-2005), building which she thought was "worth saving + responding to creativ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anchester is well known for its creative responses, such as Love on the Dole, a novel written in the 1930s by Walter Greenwood became an instant classic followed in the late 1950s by </w:t>
      </w:r>
      <w:r>
        <w:rPr>
          <w:rFonts w:cs="Times New Roman" w:ascii="Times New Roman" w:hAnsi="Times New Roman"/>
          <w:i/>
        </w:rPr>
        <w:t>A Taste of Honey</w:t>
      </w:r>
      <w:r>
        <w:rPr>
          <w:rFonts w:cs="Times New Roman" w:ascii="Times New Roman" w:hAnsi="Times New Roman"/>
        </w:rPr>
        <w:t>, the story of a working class teenager living in Salford in the 1950s penned by 17-year-old Shelagh Delaney. In 1961, as Greater Manchester was undergoing an ambitious slum clearance programme, it was presented as a film (Salford MP Hazel Blears appears in the opening scene) + performed as a play in New York. In the 1980s, Shelagh Delaney was featured twice on The Smiths' record slee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like the Mathematics Building - originally designed to "live graciously besides its older neighbours" (2), the Salford Lads Club, victorian building immortalised by The Smiths' iconic photograph, is still standing. According to recent polls, it is one of the country's greatest icons attracting an impressive number of visitors including David Cameron, leader of the Conservative party (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helagh Delaney, Walter Greenwood + The Smiths belong to a long list of writers, many of them migrants or from a migrant background, who through their work have secured the historicity of a modern city often described in unattractive terms. By presenting the local to the global stage, they have engendered new meanings + glocal traditions, redefining modernity + in the process, making Manchester an ideal case study to explore the transformative powers of a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s the demolition of the Mathematics Building was completed in 2005, the Catholic Church of the Holy Name of Jesus quietly regained its position as the tallest building on the East side of Oxford Road, Manche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Prospectus Jan.05</w:t>
      </w:r>
    </w:p>
    <w:p>
      <w:pPr>
        <w:pStyle w:val="Normal"/>
        <w:spacing w:before="0" w:after="0"/>
        <w:rPr>
          <w:rFonts w:ascii="Times New Roman" w:hAnsi="Times New Roman" w:cs="Times New Roman"/>
        </w:rPr>
      </w:pPr>
      <w:r>
        <w:rPr>
          <w:rFonts w:cs="Times New Roman" w:ascii="Times New Roman" w:hAnsi="Times New Roman"/>
        </w:rPr>
        <w:t>http://www.maths.manchester.ac.uk/~higham/photos/ProspectNW_jan05.pd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Mathematics Building Leaflet (1969)</w:t>
      </w:r>
    </w:p>
    <w:p>
      <w:pPr>
        <w:pStyle w:val="Normal"/>
        <w:spacing w:before="0" w:after="0"/>
        <w:rPr>
          <w:rFonts w:ascii="Times New Roman" w:hAnsi="Times New Roman" w:cs="Times New Roman"/>
        </w:rPr>
      </w:pPr>
      <w:r>
        <w:rPr>
          <w:rFonts w:cs="Times New Roman" w:ascii="Times New Roman" w:hAnsi="Times New Roman"/>
        </w:rPr>
        <w:t>http://www.maths.manchester.ac.uk/~higham/photos/Mathematics_Building.pd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Speech by Hazel Blears - New Labour Spring Conference 2008</w:t>
      </w:r>
    </w:p>
    <w:p>
      <w:pPr>
        <w:pStyle w:val="Normal"/>
        <w:spacing w:before="0" w:after="0"/>
        <w:rPr>
          <w:rFonts w:ascii="Times New Roman" w:hAnsi="Times New Roman" w:cs="Times New Roman"/>
        </w:rPr>
      </w:pPr>
      <w:r>
        <w:rPr>
          <w:rFonts w:cs="Times New Roman" w:ascii="Times New Roman" w:hAnsi="Times New Roman"/>
        </w:rPr>
        <w:t>http://www.labour.org.uk/spring08/hazel_blears_conference_spee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6:00Z</dcterms:created>
  <dc:creator>Darien Jane Rozentals</dc:creator>
  <dc:description/>
  <cp:keywords/>
  <dc:language>en-US</dc:language>
  <cp:lastModifiedBy>Darien Jane Rozentals</cp:lastModifiedBy>
  <dcterms:modified xsi:type="dcterms:W3CDTF">2009-08-18T07:49:00Z</dcterms:modified>
  <cp:revision>1</cp:revision>
  <dc:subject/>
  <dc:title/>
</cp:coreProperties>
</file>